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O-Databas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cess Management &amp; Develop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untry Codes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(2 and 3 letters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"/>
        <w:gridCol w:w="7249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wn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49" w:type="dxa"/>
            <w:tcBorders/>
          </w:tcPr>
          <w:p>
            <w:pPr>
              <w:pStyle w:val="Normal"/>
              <w:rPr/>
            </w:pPr>
            <w:r>
              <w:rPr/>
              <w:t>Linda Vaa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ins w:id="0" w:author="Jan M. Brown" w:date="2017-03-14T10:19:00Z">
              <w:r>
                <w:rPr>
                  <w:b/>
                </w:rPr>
                <w:t>Author</w:t>
              </w:r>
            </w:ins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ins w:id="1" w:author="Jan M. Brown" w:date="2017-03-14T10:19:00Z">
              <w:r>
                <w:rPr/>
                <w:t>:</w:t>
              </w:r>
            </w:ins>
          </w:p>
        </w:tc>
        <w:tc>
          <w:tcPr>
            <w:tcW w:w="7249" w:type="dxa"/>
            <w:tcBorders/>
          </w:tcPr>
          <w:p>
            <w:pPr>
              <w:pStyle w:val="Normal"/>
              <w:rPr/>
            </w:pPr>
            <w:ins w:id="2" w:author="Jan M. Brown" w:date="2017-03-14T10:19:00Z">
              <w:r>
                <w:rPr/>
                <w:t>M. Ybarra</w:t>
              </w:r>
            </w:ins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49" w:type="dxa"/>
            <w:tcBorders/>
          </w:tcPr>
          <w:p>
            <w:pPr>
              <w:pStyle w:val="Normal"/>
              <w:rPr/>
            </w:pPr>
            <w:del w:id="3" w:author="Jan M. Brown" w:date="2017-03-14T10:19:00Z">
              <w:r>
                <w:rPr/>
                <w:delText>2.1</w:delText>
              </w:r>
            </w:del>
            <w:ins w:id="4" w:author="Jan M. Brown" w:date="2017-03-14T10:19:00Z">
              <w:r>
                <w:rPr/>
                <w:t>2.2</w:t>
              </w:r>
            </w:ins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49" w:type="dxa"/>
            <w:tcBorders/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49" w:type="dxa"/>
            <w:tcBorders/>
          </w:tcPr>
          <w:p>
            <w:pPr>
              <w:pStyle w:val="Normal"/>
              <w:rPr/>
            </w:pPr>
            <w:del w:id="5" w:author="Jan M. Brown" w:date="2017-03-14T10:19:00Z">
              <w:r>
                <w:rPr/>
                <w:delText>October 5, 2016</w:delText>
              </w:r>
            </w:del>
            <w:ins w:id="6" w:author="Jan M. Brown" w:date="2017-06-26T12:41:00Z">
              <w:r>
                <w:rPr/>
                <w:t>June 26</w:t>
              </w:r>
            </w:ins>
            <w:ins w:id="7" w:author="Jan M. Brown" w:date="2017-03-14T10:19:00Z">
              <w:r>
                <w:rPr/>
                <w:t>, 2017</w:t>
              </w:r>
            </w:ins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ile 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49" w:type="dxa"/>
            <w:tcBorders/>
          </w:tcPr>
          <w:p>
            <w:pPr>
              <w:pStyle w:val="Normal"/>
              <w:rPr/>
            </w:pPr>
            <w:r>
              <w:rPr/>
              <w:t>CountryCodes.doc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797" w:right="1797" w:gutter="0" w:header="709" w:top="198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nonumber"/>
        <w:rPr/>
      </w:pPr>
      <w:bookmarkStart w:id="0" w:name="__RefHeading___Toc289243598"/>
      <w:bookmarkEnd w:id="0"/>
      <w:r>
        <w:rPr/>
        <w:t>Version history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38"/>
        <w:gridCol w:w="2158"/>
        <w:gridCol w:w="4316"/>
      </w:tblGrid>
      <w:tr>
        <w:trPr/>
        <w:tc>
          <w:tcPr>
            <w:tcW w:w="10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43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5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43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</w:t>
            </w:r>
          </w:p>
        </w:tc>
      </w:tr>
      <w:tr>
        <w:trPr/>
        <w:tc>
          <w:tcPr>
            <w:tcW w:w="101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ins w:id="8" w:author="Jan M. Brown" w:date="2017-03-14T10:16:00Z">
              <w:r>
                <w:rPr/>
                <w:t>2.2</w:t>
              </w:r>
            </w:ins>
          </w:p>
        </w:tc>
        <w:tc>
          <w:tcPr>
            <w:tcW w:w="143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ins w:id="9" w:author="Jan M. Brown" w:date="2017-06-26T12:41:00Z">
              <w:r>
                <w:rPr/>
                <w:t>26 Jun</w:t>
              </w:r>
            </w:ins>
            <w:ins w:id="10" w:author="Jan M. Brown" w:date="2017-03-14T10:16:00Z">
              <w:r>
                <w:rPr/>
                <w:t xml:space="preserve"> 17</w:t>
              </w:r>
            </w:ins>
          </w:p>
        </w:tc>
        <w:tc>
          <w:tcPr>
            <w:tcW w:w="215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ins w:id="12" w:author="Jan M. Brown" w:date="2017-03-14T10:16:00Z"/>
              </w:rPr>
            </w:pPr>
            <w:ins w:id="11" w:author="Jan M. Brown" w:date="2017-03-14T10:16:00Z">
              <w:r>
                <w:rPr/>
                <w:t>M. Ybarra</w:t>
              </w:r>
            </w:ins>
          </w:p>
          <w:p>
            <w:pPr>
              <w:pStyle w:val="Normal"/>
              <w:rPr/>
            </w:pPr>
            <w:ins w:id="13" w:author="Jan M. Brown" w:date="2017-03-14T10:16:00Z">
              <w:r>
                <w:rPr/>
                <w:t>J. Brown</w:t>
              </w:r>
            </w:ins>
          </w:p>
        </w:tc>
        <w:tc>
          <w:tcPr>
            <w:tcW w:w="431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ins w:id="14" w:author="Jan M. Brown" w:date="2017-03-14T10:16:00Z">
              <w:r>
                <w:rPr/>
                <w:t xml:space="preserve">Added code </w:t>
              </w:r>
            </w:ins>
            <w:ins w:id="15" w:author="Jan M. Brown" w:date="2017-03-14T10:16:00Z">
              <w:r>
                <w:rPr>
                  <w:b/>
                </w:rPr>
                <w:t>EUE</w:t>
              </w:r>
            </w:ins>
            <w:ins w:id="16" w:author="Jan M. Brown" w:date="2017-03-14T10:16:00Z">
              <w:r>
                <w:rPr/>
                <w:t xml:space="preserve"> for European Union to be used only for Funding Body and Grant information.</w:t>
              </w:r>
            </w:ins>
          </w:p>
        </w:tc>
      </w:tr>
      <w:tr>
        <w:trPr/>
        <w:tc>
          <w:tcPr>
            <w:tcW w:w="101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3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05 Oct 16</w:t>
            </w:r>
          </w:p>
        </w:tc>
        <w:tc>
          <w:tcPr>
            <w:tcW w:w="215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M. Ybarra</w:t>
            </w:r>
          </w:p>
        </w:tc>
        <w:tc>
          <w:tcPr>
            <w:tcW w:w="431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Czech Republic is changed into Czechia</w:t>
            </w:r>
          </w:p>
          <w:p>
            <w:pPr>
              <w:pStyle w:val="Normal"/>
              <w:rPr/>
            </w:pPr>
            <w:r>
              <w:rPr/>
              <w:t>ISO change per 28 Sept 2016</w:t>
            </w:r>
          </w:p>
        </w:tc>
      </w:tr>
      <w:tr>
        <w:trPr/>
        <w:tc>
          <w:tcPr>
            <w:tcW w:w="101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43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31 Mar 11</w:t>
            </w:r>
          </w:p>
        </w:tc>
        <w:tc>
          <w:tcPr>
            <w:tcW w:w="215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J. Brown</w:t>
            </w:r>
          </w:p>
        </w:tc>
        <w:tc>
          <w:tcPr>
            <w:tcW w:w="431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Removed references to Opsbank; cleaned up format, headers and footers; made table header rows.</w:t>
            </w:r>
          </w:p>
        </w:tc>
      </w:tr>
      <w:tr>
        <w:trPr/>
        <w:tc>
          <w:tcPr>
            <w:tcW w:w="101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143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18 Sep 08</w:t>
            </w:r>
          </w:p>
        </w:tc>
        <w:tc>
          <w:tcPr>
            <w:tcW w:w="215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M.Brew</w:t>
            </w:r>
          </w:p>
        </w:tc>
        <w:tc>
          <w:tcPr>
            <w:tcW w:w="431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Based on BD OPSBANK Policy: </w:t>
            </w:r>
          </w:p>
          <w:p>
            <w:pPr>
              <w:pStyle w:val="Normal"/>
              <w:rPr/>
            </w:pPr>
            <w:r>
              <w:rPr/>
              <w:t>Move – Micronesia (F, under Federation),</w:t>
            </w:r>
          </w:p>
          <w:p>
            <w:pPr>
              <w:pStyle w:val="Normal"/>
              <w:rPr/>
            </w:pPr>
            <w:r>
              <w:rPr/>
              <w:t>Edit – China remove text (People’s Republic of China) and Taiwan remove text Province of China, insert into input instructions to assist with correct identification.</w:t>
            </w:r>
          </w:p>
        </w:tc>
      </w:tr>
      <w:tr>
        <w:trPr/>
        <w:tc>
          <w:tcPr>
            <w:tcW w:w="101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3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11 Aug 08</w:t>
            </w:r>
          </w:p>
        </w:tc>
        <w:tc>
          <w:tcPr>
            <w:tcW w:w="215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M.Brew</w:t>
            </w:r>
          </w:p>
        </w:tc>
        <w:tc>
          <w:tcPr>
            <w:tcW w:w="431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Add – Vatican City State,</w:t>
            </w:r>
          </w:p>
          <w:p>
            <w:pPr>
              <w:pStyle w:val="Normal"/>
              <w:rPr/>
            </w:pPr>
            <w:r>
              <w:rPr/>
              <w:t>Move – Micronesia (alphabetic order M),</w:t>
            </w:r>
          </w:p>
          <w:p>
            <w:pPr>
              <w:pStyle w:val="Normal"/>
              <w:rPr/>
            </w:pPr>
            <w:r>
              <w:rPr/>
              <w:t>Edit – China include (People’s Republic of China) and Taiwan, Province of China to assist with correct identification.</w:t>
            </w:r>
          </w:p>
        </w:tc>
      </w:tr>
      <w:tr>
        <w:trPr/>
        <w:tc>
          <w:tcPr>
            <w:tcW w:w="101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43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6 Jun 08</w:t>
            </w:r>
          </w:p>
        </w:tc>
        <w:tc>
          <w:tcPr>
            <w:tcW w:w="215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M. Brew and </w:t>
            </w:r>
          </w:p>
          <w:p>
            <w:pPr>
              <w:pStyle w:val="Normal"/>
              <w:rPr/>
            </w:pPr>
            <w:r>
              <w:rPr/>
              <w:t>S. Groen</w:t>
            </w:r>
          </w:p>
        </w:tc>
        <w:tc>
          <w:tcPr>
            <w:tcW w:w="431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Operational document</w:t>
            </w:r>
          </w:p>
        </w:tc>
      </w:tr>
      <w:tr>
        <w:trPr>
          <w:trHeight w:val="889" w:hRule="atLeast"/>
        </w:trPr>
        <w:tc>
          <w:tcPr>
            <w:tcW w:w="101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43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18 Mar 08</w:t>
            </w:r>
          </w:p>
        </w:tc>
        <w:tc>
          <w:tcPr>
            <w:tcW w:w="215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M. Brew and P. Leiwakabessy</w:t>
            </w:r>
          </w:p>
        </w:tc>
        <w:tc>
          <w:tcPr>
            <w:tcW w:w="431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Edited for OPSBANK II with 2 and 3 letter codes. </w:t>
            </w:r>
          </w:p>
          <w:p>
            <w:pPr>
              <w:pStyle w:val="Normal"/>
              <w:rPr/>
            </w:pPr>
            <w:r>
              <w:rPr/>
              <w:t xml:space="preserve">Compliant with ISO 3166. </w:t>
            </w:r>
          </w:p>
        </w:tc>
      </w:tr>
      <w:tr>
        <w:trPr/>
        <w:tc>
          <w:tcPr>
            <w:tcW w:w="10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3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4 Sept 07</w:t>
            </w:r>
          </w:p>
        </w:tc>
        <w:tc>
          <w:tcPr>
            <w:tcW w:w="215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M. Ybarra</w:t>
            </w:r>
          </w:p>
          <w:p>
            <w:pPr>
              <w:pStyle w:val="Normal"/>
              <w:rPr/>
            </w:pPr>
            <w:r>
              <w:rPr/>
              <w:t>M.Br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Creation for BD reference docu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nonumber"/>
        <w:rPr/>
      </w:pPr>
      <w:bookmarkStart w:id="1" w:name="__RefHeading___Toc289243599"/>
      <w:bookmarkEnd w:id="1"/>
      <w:r>
        <w:rPr/>
        <w:t>Approval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1800"/>
      </w:tblGrid>
      <w:tr>
        <w:trPr/>
        <w:tc>
          <w:tcPr>
            <w:tcW w:w="334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</w:t>
            </w:r>
          </w:p>
        </w:tc>
        <w:tc>
          <w:tcPr>
            <w:tcW w:w="37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del w:id="17" w:author="Jan M. Brown" w:date="2017-03-14T10:17:00Z">
              <w:r>
                <w:rPr>
                  <w:b/>
                </w:rPr>
                <w:delText>Department</w:delText>
              </w:r>
            </w:del>
            <w:ins w:id="18" w:author="Jan M. Brown" w:date="2017-03-14T10:17:00Z">
              <w:r>
                <w:rPr>
                  <w:b/>
                </w:rPr>
                <w:t>Role</w:t>
              </w:r>
            </w:ins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334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del w:id="19" w:author="Jan M. Brown" w:date="2017-03-14T10:17:00Z">
              <w:r>
                <w:rPr/>
                <w:delText>P. Schrader</w:delText>
              </w:r>
            </w:del>
            <w:ins w:id="20" w:author="Jan M. Brown" w:date="2017-03-14T10:17:00Z">
              <w:r>
                <w:rPr/>
                <w:t>M. Ybarra</w:t>
              </w:r>
            </w:ins>
          </w:p>
        </w:tc>
        <w:tc>
          <w:tcPr>
            <w:tcW w:w="378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del w:id="21" w:author="Jan M. Brown" w:date="2017-03-14T10:17:00Z">
              <w:r>
                <w:rPr/>
                <w:delText>Supplier Management</w:delText>
              </w:r>
            </w:del>
            <w:ins w:id="22" w:author="Jan M. Brown" w:date="2017-03-14T10:17:00Z">
              <w:r>
                <w:rPr/>
                <w:t>PMD Subject Matter Expert</w:t>
              </w:r>
            </w:ins>
          </w:p>
        </w:tc>
        <w:tc>
          <w:tcPr>
            <w:tcW w:w="18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del w:id="23" w:author="Jan M. Brown" w:date="2017-03-14T10:17:00Z">
              <w:r>
                <w:rPr/>
                <w:delText>31 Mar 11</w:delText>
              </w:r>
            </w:del>
            <w:ins w:id="24" w:author="Jan M. Brown" w:date="2017-06-26T12:41:00Z">
              <w:r>
                <w:rPr/>
                <w:t xml:space="preserve">23 Jun </w:t>
              </w:r>
            </w:ins>
            <w:ins w:id="25" w:author="Jan M. Brown" w:date="2017-03-14T10:17:00Z">
              <w:r>
                <w:rPr/>
                <w:t>17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1nonumber"/>
        <w:rPr/>
      </w:pPr>
      <w:bookmarkStart w:id="2" w:name="__RefHeading___Toc289243600"/>
      <w:bookmarkEnd w:id="2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Appendix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9243598">
            <w:r>
              <w:rPr>
                <w:rStyle w:val="IndexLink"/>
                <w:lang w:val="en-US" w:eastAsia="en-US"/>
              </w:rPr>
              <w:t>Version history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243599">
            <w:r>
              <w:rPr>
                <w:rStyle w:val="IndexLink"/>
                <w:lang w:val="en-US" w:eastAsia="en-US"/>
              </w:rPr>
              <w:t>Approval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243600">
            <w:r>
              <w:rPr>
                <w:rStyle w:val="IndexLink"/>
                <w:lang w:val="en-US" w:eastAsia="en-US"/>
              </w:rPr>
              <w:t>Table of content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243601">
            <w:r>
              <w:rPr>
                <w:rStyle w:val="IndexLink"/>
                <w:lang w:val="en-US" w:eastAsia="en-US"/>
              </w:rPr>
              <w:t>Valid country codes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nonumber"/>
        <w:numPr>
          <w:ilvl w:val="0"/>
          <w:numId w:val="0"/>
        </w:numPr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nonumber"/>
        <w:rPr/>
      </w:pPr>
      <w:bookmarkStart w:id="3" w:name="__RefHeading___Toc289243601"/>
      <w:bookmarkEnd w:id="3"/>
      <w:r>
        <w:rPr/>
        <w:t>Valid country codes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980"/>
      </w:tblGrid>
      <w:tr>
        <w:trPr>
          <w:tblHeader w:val="true"/>
          <w:trHeight w:val="255" w:hRule="atLeast"/>
          <w:cantSplit w:val="true"/>
        </w:trPr>
        <w:tc>
          <w:tcPr>
            <w:tcW w:w="424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Country 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3 letter code</w:t>
            </w:r>
          </w:p>
        </w:tc>
        <w:tc>
          <w:tcPr>
            <w:tcW w:w="19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2 letter code</w:t>
            </w:r>
          </w:p>
        </w:tc>
      </w:tr>
      <w:tr>
        <w:trPr>
          <w:trHeight w:val="255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ghanistan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G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r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A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Samo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orr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ol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uill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A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rctic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gua and Barbud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G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en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ub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W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erbaijan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E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mas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S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rain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R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ladesh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D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dos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B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rus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R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ium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ze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Z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n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ud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U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utan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N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v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nia and Herzegovin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nl-NL"/>
              </w:rPr>
              <w:t>Botswan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A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nl-NL"/>
              </w:rPr>
              <w:t>Bouvet Island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VT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V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nl-NL"/>
              </w:rPr>
              <w:t>Brazil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 Indian Ocean Territory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T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ei Darussalam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gar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R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ina Faso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A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undi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I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od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M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on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R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 Verde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V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yman Islands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M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African Republic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D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e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na 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N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mas Island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R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os (Keeling) Islands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K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ros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o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 Islands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K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 Ric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e d’Ivoire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at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rus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</w:rPr>
              <w:t>Czech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cratic Republic Congo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mark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K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ibouti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I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A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an Republic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dor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pt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alvador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V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torial Guine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Q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Q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tre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n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op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6" w:author="Jan M. Brown" w:date="2017-03-14T10:17:00Z">
              <w:r>
                <w:rPr>
                  <w:rFonts w:cs="Arial" w:ascii="Arial" w:hAnsi="Arial"/>
                </w:rPr>
                <w:t>European Union (only used for Funding Body and Grant information)</w:t>
              </w:r>
            </w:ins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7" w:author="Jan M. Brown" w:date="2017-03-14T10:17:00Z">
              <w:r>
                <w:rPr>
                  <w:rFonts w:cs="Arial" w:ascii="Arial" w:hAnsi="Arial"/>
                  <w:sz w:val="20"/>
                  <w:szCs w:val="20"/>
                </w:rPr>
                <w:t>EUE</w:t>
              </w:r>
            </w:ins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8" w:author="Jan M. Brown" w:date="2017-03-14T10:17:00Z">
              <w:r>
                <w:rPr>
                  <w:rFonts w:cs="Arial" w:ascii="Arial" w:hAnsi="Arial"/>
                  <w:sz w:val="20"/>
                  <w:szCs w:val="20"/>
                </w:rPr>
                <w:t>EU</w:t>
              </w:r>
            </w:ins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kland Islands (Malvinas)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K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K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oe Islands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ted States of Micrones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M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ji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JI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J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land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Guian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F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F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Polynes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F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Southern Territories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F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on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B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n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A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raltar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ce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land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L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ad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D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eloupe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m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temal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M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ne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nea-Bissau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B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an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ti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I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d Island and McDonald Islands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D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duras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D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g Kong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G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gary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land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nes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N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n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N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q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Q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Q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land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y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N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akhstan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Z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y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ibati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wait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T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rgyzstan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Z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os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O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via 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A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anon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N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otho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O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R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yan Arab Jamahiriy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Y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chtenstein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uan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U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xembourg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o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don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D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gascar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G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wi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I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ys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dives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V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t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T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l Islands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L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ique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Q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tan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T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tius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tte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T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xico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dov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A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co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O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gol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G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negro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E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errat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occo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mbique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anmar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R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ib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ru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U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al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herlands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D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herlands Antilles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ledon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Zealand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aragu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r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r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ue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folk Island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K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Kore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K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ern Mariana Islands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P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ay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n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N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stan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u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W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estine 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m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ua New Guine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G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uay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ilippines 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L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cairn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N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nd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al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T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o Rico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tar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T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on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n Federation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and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A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Helen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N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Kitts and Nevis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A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Luc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A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Pierre and Miquelon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M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Vincent and the Grenadines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T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M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ino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o Tome and Principe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P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di Arab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egal 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ychelles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ra Leone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apore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P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ak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K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N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mon Islands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l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F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 Georgia and the Sout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wich Islands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S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Kore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Lank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A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an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N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iname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lbard and Jan Mayen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M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ziland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Z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and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ian Arab Republic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wan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N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ikistan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K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zan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A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land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r-Leste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S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o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O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elau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L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g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idad and Tobago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O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isi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ey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menistan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M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s and Caicos Islands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A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valu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V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and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A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ine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Arab Emirates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Kingdom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States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States Minor Outlying Islands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guay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Y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bekistan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B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uatu 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T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ican City State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zuel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t Nam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M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 Islands (British)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GB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G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 Islands (U.S.)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is and Futun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F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Sahara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H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men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M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bia 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B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babwe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Country- 2 and 3 Codes`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8"/>
        <w:szCs w:val="18"/>
      </w:rPr>
    </w:pPr>
    <w:r>
      <w:rPr>
        <w:rStyle w:val="PageNumber"/>
        <w:b/>
        <w:i/>
        <w:sz w:val="18"/>
        <w:szCs w:val="18"/>
      </w:rPr>
      <w:t>Country Codes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i/>
        <w:sz w:val="18"/>
        <w:szCs w:val="18"/>
      </w:rPr>
      <w:t>Country Cod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i/>
        <w:sz w:val="18"/>
        <w:szCs w:val="18"/>
      </w:rPr>
      <w:t>Country Codes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i/>
        <w:sz w:val="18"/>
        <w:szCs w:val="18"/>
      </w:rPr>
      <w:t>Country Co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Appendix %1:"/>
      <w:lvlJc w:val="left"/>
      <w:pPr>
        <w:tabs>
          <w:tab w:val="num" w:pos="45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endixCharChar">
    <w:name w:val="Appendix Char Char"/>
    <w:qFormat/>
    <w:rPr>
      <w:rFonts w:ascii="Arial" w:hAnsi="Arial" w:cs="Arial"/>
      <w:b/>
      <w:kern w:val="2"/>
      <w:sz w:val="32"/>
      <w:szCs w:val="3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ind w:left="1060" w:right="1060" w:hanging="0"/>
    </w:pPr>
    <w:rPr>
      <w:lang w:val="en-GB"/>
    </w:rPr>
  </w:style>
  <w:style w:type="paragraph" w:styleId="Term">
    <w:name w:val="Term"/>
    <w:basedOn w:val="Normal"/>
    <w:next w:val="Description"/>
    <w:qFormat/>
    <w:pPr>
      <w:spacing w:before="120" w:after="60"/>
      <w:ind w:left="851" w:right="851" w:hanging="0"/>
    </w:pPr>
    <w:rPr>
      <w:b/>
      <w:lang w:val="en-GB"/>
    </w:rPr>
  </w:style>
  <w:style w:type="paragraph" w:styleId="Heading1nonumber">
    <w:name w:val="Heading 1 (no number)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endix">
    <w:name w:val="Closing"/>
    <w:basedOn w:val="Normal"/>
    <w:next w:val="Normal"/>
    <w:pPr>
      <w:keepNext w:val="true"/>
      <w:pageBreakBefore/>
      <w:numPr>
        <w:ilvl w:val="0"/>
        <w:numId w:val="2"/>
      </w:numPr>
      <w:spacing w:before="240" w:after="60"/>
      <w:ind w:left="357" w:hanging="357"/>
      <w:contextualSpacing/>
    </w:pPr>
    <w:rPr>
      <w:rFonts w:ascii="Arial" w:hAnsi="Arial" w:cs="Arial"/>
      <w:b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teHeading">
    <w:name w:val="Note Heading"/>
    <w:basedOn w:val="Normal"/>
    <w:next w:val="Normal"/>
    <w:qFormat/>
    <w:pPr>
      <w:ind w:left="720" w:hanging="72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B7275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7:00Z</dcterms:created>
  <dc:creator>Elsevier</dc:creator>
  <dc:description/>
  <dc:language>en-US</dc:language>
  <cp:lastModifiedBy>Reed Elsevier</cp:lastModifiedBy>
  <cp:lastPrinted>2011-03-30T10:26:00Z</cp:lastPrinted>
  <dcterms:modified xsi:type="dcterms:W3CDTF">2017-12-04T09:27:00Z</dcterms:modified>
  <cp:revision>2</cp:revision>
  <dc:subject/>
  <dc:title>Country Codes (2 and 3 letter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2</vt:lpwstr>
  </property>
  <property fmtid="{D5CDD505-2E9C-101B-9397-08002B2CF9AE}" pid="3" name="Author0">
    <vt:lpwstr>3346;#Mercedes Ybarra Fossati (ELS-AMS)</vt:lpwstr>
  </property>
  <property fmtid="{D5CDD505-2E9C-101B-9397-08002B2CF9AE}" pid="4" name="CAT">
    <vt:lpwstr>4</vt:lpwstr>
  </property>
  <property fmtid="{D5CDD505-2E9C-101B-9397-08002B2CF9AE}" pid="5" name="Category">
    <vt:lpwstr>Reference Documentation</vt:lpwstr>
  </property>
  <property fmtid="{D5CDD505-2E9C-101B-9397-08002B2CF9AE}" pid="6" name="ContentType">
    <vt:lpwstr>Document</vt:lpwstr>
  </property>
  <property fmtid="{D5CDD505-2E9C-101B-9397-08002B2CF9AE}" pid="7" name="ContentTypeId">
    <vt:lpwstr>0x0101006781376F6B38EC43A3D3135641D94C99</vt:lpwstr>
  </property>
  <property fmtid="{D5CDD505-2E9C-101B-9397-08002B2CF9AE}" pid="8" name="DV">
    <vt:lpwstr>2.2</vt:lpwstr>
  </property>
  <property fmtid="{D5CDD505-2E9C-101B-9397-08002B2CF9AE}" pid="9" name="DocDate">
    <vt:lpwstr>2016-06-26T00:00:00Z</vt:lpwstr>
  </property>
  <property fmtid="{D5CDD505-2E9C-101B-9397-08002B2CF9AE}" pid="10" name="DocVersion">
    <vt:lpwstr>2.2</vt:lpwstr>
  </property>
  <property fmtid="{D5CDD505-2E9C-101B-9397-08002B2CF9AE}" pid="11" name="Group">
    <vt:lpwstr>General</vt:lpwstr>
  </property>
  <property fmtid="{D5CDD505-2E9C-101B-9397-08002B2CF9AE}" pid="12" name="Group1">
    <vt:lpwstr/>
  </property>
  <property fmtid="{D5CDD505-2E9C-101B-9397-08002B2CF9AE}" pid="13" name="IconOverlay">
    <vt:lpwstr/>
  </property>
  <property fmtid="{D5CDD505-2E9C-101B-9397-08002B2CF9AE}" pid="14" name="Order">
    <vt:lpwstr>9600.00000000000</vt:lpwstr>
  </property>
  <property fmtid="{D5CDD505-2E9C-101B-9397-08002B2CF9AE}" pid="15" name="SharedWithUsers">
    <vt:lpwstr>5416;#Brew, Margaret Anne (ELS-AMS);#3346;#Mercedes Ybarra Fossati (ELS-AMS);#1689;#Mars, Maayke (ELS-AMS);#2368;#Weijdema, Felix (ELS-AMS);#1390;#Leiwakabessy, Patrick (ELS-AMS);#2366;#Loor, Henk-Jan (ELS-AMS);#2918;#Homan, Guus (ELS-AMS);#2363;#Dekker, </vt:lpwstr>
  </property>
  <property fmtid="{D5CDD505-2E9C-101B-9397-08002B2CF9AE}" pid="16" name="Status">
    <vt:lpwstr>Published</vt:lpwstr>
  </property>
  <property fmtid="{D5CDD505-2E9C-101B-9397-08002B2CF9AE}" pid="17" name="display_urn:schemas-microsoft-com:office:office#SharedWithUsers">
    <vt:lpwstr>Brew, Margaret Anne (ELS-AMS);Mercedes Ybarra Fossati (ELS-AMS);Mars, Maayke (ELS-AMS);Weijdema, Felix (ELS-AMS);Leiwakabessy, Patrick (ELS-AMS);Loor, Henk-Jan (ELS-AMS);Homan, Guus (ELS-AMS);Dekker, Nathalie (ELS-AMS);Nauta, Mente (ELS-AMS)</vt:lpwstr>
  </property>
</Properties>
</file>